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82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19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9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БОКАЛ ТРЕЙД» Кондрасенко Алексея Викторовича, *** года рождения, уроженца ***, зарегистрированно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сенко А.В., являясь директором общества с ограниченной ответственностью «БОКАЛ ТРЕЙД» (ООО «БОКАЛ ТРЕЙД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8 апреля 2025</w:t>
      </w:r>
      <w:r>
        <w:rPr>
          <w:sz w:val="28"/>
          <w:szCs w:val="28"/>
        </w:rPr>
        <w:t xml:space="preserve"> года (регистрационный номер обращения 101-25-003-3656-8414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ондрасенко А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ондрасенко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249 об административном правонарушении от 29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БОКАЛ ТРЕЙД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3656-8414 от 08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БОКАЛ ТРЕЙД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8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0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ондрасенко А.В., являясь директором ООО «БОКАЛ ТРЕЙД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8.04.2025</w:t>
      </w:r>
      <w:r>
        <w:rPr>
          <w:sz w:val="28"/>
          <w:szCs w:val="28"/>
        </w:rPr>
        <w:t xml:space="preserve"> (регистрационный номер обращения 101-25-003-3656-8414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ондрасенко А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БОКАЛ ТРЕЙД» Кондрасенко Алексея Викто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028102453700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537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